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1470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8"/>
        </w:rPr>
        <w:t>液压泵站组成及工作原理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液压泵站是指独立的液压装置，它按主机的要求提供可控制方向、压力及流量的液压油，适用于主机与液压机械上。用户购买后只要将液压泵站与主机上的执行机构（油缸或油马达）用油管连接，液压机械即可实现各种规定的动作和工作循环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液压泵站是由电机－泵装置、集成块或阀组合、油箱及电气盒等组合而成。各部件功能为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电机－泵装置：装有电机和油泵，是液压泵站的动力源，将机械能转换为液压油的压力能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集成块：由液压阀及通道体组装而成，对液压油实行方向、压力及流量调节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阀组合：板式阀装在立板上，板后管连接，与集成块功能相同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电气盒：分两种形式。一种设置外接引线的端子板，另一种配置了全套控制电器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液压泵站的工作原理：电机带动油泵旋转，泵从油箱中吸油供油，将机械能转换为液压油的压力能。液压油通过集成块（或阀组合）实行方向、压力及流量调节后，经外接管路至液压机械的油缸或油马达中，从而控制执行机构方向的变换、力量的大小及速度的快慢，推动各种液压机械作功。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ascii="Arial" w:hAnsi="Arial" w:cs="Arial"/>
          <w:color w:val="000000"/>
          <w:kern w:val="0"/>
          <w:sz w:val="28"/>
        </w:rPr>
        <w:t>液压泵站结构形式及主要技术参数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结构形式：主要以电机－泵装置的结构形式、安装位置及冷却方式来区分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按电机－泵装置的结构形式、安装位置可分三种：</w:t>
      </w:r>
      <w:r>
        <w:rPr>
          <w:rFonts w:cs="Arial" w:ascii="Arial" w:hAnsi="Arial"/>
          <w:color w:val="000000"/>
          <w:kern w:val="0"/>
          <w:sz w:val="24"/>
        </w:rPr>
        <w:br/>
        <w:t>1.</w:t>
      </w:r>
      <w:r>
        <w:rPr>
          <w:rFonts w:ascii="Arial" w:hAnsi="Arial" w:cs="Arial"/>
          <w:color w:val="000000"/>
          <w:kern w:val="0"/>
          <w:sz w:val="24"/>
        </w:rPr>
        <w:t>上置立式：电机－泵装置立式安装在油箱盖板上，主要用于定量泵系统。</w:t>
      </w:r>
      <w:r>
        <w:rPr>
          <w:rFonts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/>
          <w:color w:val="000000"/>
          <w:kern w:val="0"/>
          <w:sz w:val="24"/>
        </w:rPr>
        <w:t>上置卧式：电机－泵装置卧式安装在油箱盖板上，主要用于变量泵系统，便于流量调节。</w:t>
      </w:r>
      <w:r>
        <w:rPr>
          <w:rFonts w:cs="Arial" w:ascii="Arial" w:hAnsi="Arial"/>
          <w:color w:val="000000"/>
          <w:kern w:val="0"/>
          <w:sz w:val="24"/>
        </w:rPr>
        <w:br/>
        <w:t>3.</w:t>
      </w:r>
      <w:r>
        <w:rPr>
          <w:rFonts w:ascii="Arial" w:hAnsi="Arial" w:cs="Arial"/>
          <w:color w:val="000000"/>
          <w:kern w:val="0"/>
          <w:sz w:val="24"/>
        </w:rPr>
        <w:t>旁置式：电机－泵装置卧式安装在油箱旁单独的基础上，旁置式可装备备用电机－泵装置，主要用于油箱容积大于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升，电机功率大于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千瓦的系统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按液压泵站的冷却方式可分两种：</w:t>
      </w:r>
      <w:r>
        <w:rPr>
          <w:rFonts w:cs="Arial" w:ascii="Arial" w:hAnsi="Arial"/>
          <w:color w:val="000000"/>
          <w:kern w:val="0"/>
          <w:sz w:val="24"/>
        </w:rPr>
        <w:br/>
        <w:t>1.</w:t>
      </w:r>
      <w:r>
        <w:rPr>
          <w:rFonts w:ascii="Arial" w:hAnsi="Arial" w:cs="Arial"/>
          <w:color w:val="000000"/>
          <w:kern w:val="0"/>
          <w:sz w:val="24"/>
        </w:rPr>
        <w:t>自然冷却：靠油箱本身与空气热交换冷却，一般用于</w:t>
      </w:r>
      <w:r>
        <w:rPr>
          <w:rFonts w:ascii="Arial" w:hAnsi="Arial" w:cs="Arial"/>
          <w:color w:val="000000"/>
          <w:kern w:val="0"/>
          <w:sz w:val="24"/>
        </w:rPr>
        <w:t>间歇工作的</w:t>
      </w:r>
      <w:r>
        <w:rPr>
          <w:rFonts w:ascii="Arial" w:hAnsi="Arial" w:cs="Arial"/>
          <w:color w:val="000000"/>
          <w:kern w:val="0"/>
          <w:sz w:val="24"/>
        </w:rPr>
        <w:t>系统。</w:t>
      </w:r>
      <w:r>
        <w:rPr>
          <w:rFonts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/>
          <w:color w:val="000000"/>
          <w:kern w:val="0"/>
          <w:sz w:val="24"/>
        </w:rPr>
        <w:t>强迫冷却：采用冷却器进行强制冷却，一般用于</w:t>
      </w:r>
      <w:r>
        <w:rPr>
          <w:rFonts w:ascii="Arial" w:hAnsi="Arial" w:cs="Arial"/>
          <w:color w:val="000000"/>
          <w:kern w:val="0"/>
          <w:sz w:val="24"/>
        </w:rPr>
        <w:t>长时间连续工作</w:t>
      </w:r>
      <w:r>
        <w:rPr>
          <w:rFonts w:ascii="Arial" w:hAnsi="Arial" w:cs="Arial"/>
          <w:color w:val="000000"/>
          <w:kern w:val="0"/>
          <w:sz w:val="24"/>
        </w:rPr>
        <w:t>的系统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</w:rPr>
                    <w:t>液压泵站可根据用户要求及依据工况使用条件做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可按需求选取电机功率及油泵排量和压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按系统配置集成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（流量调节、保压功能）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可设置冷却器、加热器、蓄能器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可设置电气控制装置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上置立式液压泵站外形图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552825" cy="2457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上置卧式液压泵站外形图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552825" cy="2457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旁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4"/>
                    </w:rPr>
                    <w:t>置卧式液压泵站外形图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3552825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</w:rPr>
              <w:t>液压泵站使用调整要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液压泵站用油及工作条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推荐采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＃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＃抗磨液压油。最适宜的油温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当油温低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或大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时禁止运行，为调节油温可事先加热或冷却。液压油一般使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月应更换一次，并清洗油箱，去除污垢尘埃。液压传动最忌讳油液变脏变质，否则尘埃糊在吸油过滤器上，产生噪音加剧，使油泵寿命降低，所以要经常保持油液洁净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外接控制线引入及阀控制电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外接电气控制线由电气盒引入，请特别注意电机转向应与油泵上所标识的箭头方向一致。电磁阀的控制电压：交流电磁铁一般为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0V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直流电磁铁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V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控制电压必须与电磁铁标牌所示的相一致。对于带记忆元件的电磁阀应短时通电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油泵电机的启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液压泵站的油泵电机启动与其它机械一样，要求空载（卸荷）启动，待短暂运行后，再行加载工作，一般情况下，工作过程中不宜频繁启、闭电机。在低温启动时，需调整溢流阀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/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额定压力，再反复点动电机，使溢流阀全溢流，给液压油加温，待温度升高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左右，再投入正常运行。（有加热器的可直接加热升温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般配机调整顺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将液压泵站擦拭清理干净后安装，用地脚螺钉固定（小容量液压泵站可直接放在地板上），调平清洗后注油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参照液压原理和液压管路图铺设管路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参照电气原理图引入电气控制线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将全部压力阀调节手柄放松（一般为逆时针旋转），点动电机，检查转向，确保转向正确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启动电机，对于定量泵系统需调节溢流阀，对于变量泵先调节流量再调节溢流阀至系统使用压力，注意消除外接管路漏油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依次调整压力阀、流量阀到规定状态，手动电磁换向阀，检查执行机构动作是否正确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用电气调试循环，检查主机动作是否正常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调试电气、液压挡铁至规定位置，确保行程发信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用电气调试循环，调节流量阀，保证运动速度，完成规定循环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用电气半自动循环，连续运行半小时，确认无误，力量、速度满足要求，即可投入半自动或自动循环正常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5:00Z</dcterms:created>
  <dc:creator>微软中国</dc:creator>
  <dc:description/>
  <cp:keywords/>
  <dc:language>en-US</dc:language>
  <cp:lastModifiedBy>lsw</cp:lastModifiedBy>
  <dcterms:modified xsi:type="dcterms:W3CDTF">2013-10-31T10:04:00Z</dcterms:modified>
  <cp:revision>12</cp:revision>
  <dc:subject/>
  <dc:title/>
</cp:coreProperties>
</file>